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ath 310 / CSUN / Fall 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ructor: Dr. B. Onz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: 1h 15m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tur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riangl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ool defini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sum of  the angles of a triangle can be demonstrate by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cture proof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asure and add the angl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udying right triangl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terior angles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ymmetry and triangl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ne of symmetr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tational symmetry.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2"/>
          <w:szCs w:val="22"/>
        </w:rPr>
      </w:pPr>
      <w:r>
        <w:rPr>
          <w:b/>
          <w:sz w:val="22"/>
          <w:szCs w:val="22"/>
        </w:rPr>
        <w:t>3. Types of triangl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lassification by angles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cute triangl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ight triangl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tuse triangl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lassification by sides, or by their lines of symmetry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calene triangl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sosceles triangl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quilateral triangle.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operties of equilateral and isosceles triangl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Important fact in geometry. </w:t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25400</wp:posOffset>
                </wp:positionV>
                <wp:extent cx="564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In any triangle, the sum of the measures of the interior angles is 18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When one angle of a triangle is a right angle, the measure of the other two angles adds up to 90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Every triangle has 3 pairs of exterior ang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At each vertex, interior and exterior angles are supplementar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The measure of each exterior angle of a triangle is the sum of the opposite interior angl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72.7pt;mso-wrap-distance-left:9.05pt;mso-wrap-distance-right:9.05pt;mso-wrap-distance-top:0pt;mso-wrap-distance-bottom:0pt;margin-top:2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In any triangle, the sum of the measures of the interior angles is 180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. When one angle of a triangle is a right angle, the measure of the other two angles adds up to 90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Every triangle has 3 pairs of exterior ang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 At each vertex, interior and exterior angles are supplementary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5. The measure of each exterior angle of a triangle is the sum of the opposite interior ang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5" w:hanging="0"/>
        <w:rPr>
          <w:sz w:val="20"/>
          <w:szCs w:val="20"/>
        </w:rPr>
      </w:pPr>
      <w:r>
        <w:rPr>
          <w:b/>
          <w:sz w:val="22"/>
          <w:szCs w:val="22"/>
        </w:rPr>
        <w:t>6. Homework</w:t>
      </w:r>
      <w:r>
        <w:rPr>
          <w:sz w:val="22"/>
          <w:szCs w:val="22"/>
        </w:rPr>
        <w:t>:</w:t>
      </w:r>
      <w:r>
        <w:rPr>
          <w:sz w:val="20"/>
          <w:szCs w:val="20"/>
        </w:rPr>
        <w:t xml:space="preserve"> study section 2.2 and 2.3. Solve problems 1,2,4, and 8, from homework set 6, also problems 1,5,6,7 from homework set 7.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6:00Z</dcterms:created>
  <dc:creator>Chris</dc:creator>
  <dc:description/>
  <cp:keywords/>
  <dc:language>en-US</dc:language>
  <cp:lastModifiedBy>Chris</cp:lastModifiedBy>
  <cp:lastPrinted>2009-08-10T14:33:00Z</cp:lastPrinted>
  <dcterms:modified xsi:type="dcterms:W3CDTF">2009-08-10T21:33:00Z</dcterms:modified>
  <cp:revision>11</cp:revision>
  <dc:subject/>
  <dc:title>Math 310 / CSUN Spring 2009</dc:title>
</cp:coreProperties>
</file>